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事業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中津市長　あ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主　住所　　　　　　　　　　　　　</w:t>
      </w:r>
    </w:p>
    <w:p>
      <w:pPr>
        <w:pStyle w:val="Normal"/>
        <w:jc w:val="right"/>
        <w:rPr/>
      </w:pPr>
      <w:r>
        <w:rPr/>
        <w:t>氏名　　　　　　　　　　㊞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4"/>
        <w:gridCol w:w="2616"/>
        <w:gridCol w:w="516"/>
      </w:tblGrid>
      <w:tr>
        <w:trPr>
          <w:cantSplit w:val="true"/>
        </w:trPr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14300</wp:posOffset>
                      </wp:positionV>
                      <wp:extent cx="1828800" cy="4946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45pt;margin-top:9pt;width:143.95pt;height:38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法人にあっては主たる事務所の所在地、名称及び代表者の氏名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届出をした事業について次のとおり変更が生じたので、</w:t>
      </w:r>
      <w:r>
        <w:rPr/>
        <w:t>中津市土砂等による土地の埋立て、盛土及びたい積の規制</w:t>
      </w:r>
      <w:r>
        <w:rPr/>
        <w:t>行為</w:t>
      </w:r>
      <w:r>
        <w:rPr/>
        <w:t>に関す</w:t>
      </w:r>
      <w:r>
        <w:rPr/>
        <w:t>る条例（平成１９年中津市条例第４１号）第９条の規定により、関係書類及び図面を添えて届け出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3594"/>
        <w:gridCol w:w="3594"/>
      </w:tblGrid>
      <w:tr>
        <w:trPr>
          <w:trHeight w:val="4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日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>
          <w:trHeight w:val="176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名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33:00Z</dcterms:created>
  <dc:creator>naibu</dc:creator>
  <dc:description/>
  <cp:keywords/>
  <dc:language>en-US</dc:language>
  <cp:lastModifiedBy>naibu</cp:lastModifiedBy>
  <cp:lastPrinted>2007-07-30T17:31:00Z</cp:lastPrinted>
  <dcterms:modified xsi:type="dcterms:W3CDTF">2007-12-18T00:40:00Z</dcterms:modified>
  <cp:revision>26</cp:revision>
  <dc:subject/>
  <dc:title>様式第6号(第6条関係)</dc:title>
</cp:coreProperties>
</file>