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5"/>
        <w:gridCol w:w="1350"/>
        <w:gridCol w:w="1890"/>
        <w:gridCol w:w="1367"/>
        <w:gridCol w:w="712"/>
        <w:gridCol w:w="1134"/>
        <w:gridCol w:w="1364"/>
      </w:tblGrid>
      <w:tr>
        <w:trPr/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民健康保険一部負担金減免等申請書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証の記号・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給付を受ける者の氏名及び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療養を受ける医療機関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病・負傷年月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負担金見込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の給付見込期間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内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Ⅰ）免　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減　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徴収猶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平成　　　年　　月　　日から</w:t>
            </w:r>
          </w:p>
          <w:p>
            <w:pPr>
              <w:pStyle w:val="Normal"/>
              <w:rPr/>
            </w:pPr>
            <w:r>
              <w:rPr/>
              <w:t>平成　　　年　　月　　日ま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災害による被保険者の死亡、資産への重大な損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干ばつ等による収入の著しい減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事業の休廃止、失業等による収入の著しい減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理由を詳しく書いて下さい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記のとおり申請理由を証明する資料を添えて申請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申請者（世帯主）住　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氏　名　　　　　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中津市長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0:00Z</dcterms:created>
  <dc:creator>nakatsu</dc:creator>
  <dc:description/>
  <cp:keywords/>
  <dc:language>en-US</dc:language>
  <cp:lastModifiedBy>nakatsu</cp:lastModifiedBy>
  <dcterms:modified xsi:type="dcterms:W3CDTF">2011-07-26T00:33:00Z</dcterms:modified>
  <cp:revision>3</cp:revision>
  <dc:subject/>
  <dc:title/>
</cp:coreProperties>
</file>