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６号（第６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　約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国民健康保険法第４４条第１項の規定により徴収猶予となった一部負担金について、適用した期間終了後、６ヶ月以内に中津市へ納付することを誓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中津市長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世帯主　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氏　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50:00Z</dcterms:created>
  <dc:creator>nakatsu</dc:creator>
  <dc:description/>
  <cp:keywords/>
  <dc:language>en-US</dc:language>
  <cp:lastModifiedBy>nakatsu</cp:lastModifiedBy>
  <dcterms:modified xsi:type="dcterms:W3CDTF">2011-07-25T08:00:00Z</dcterms:modified>
  <cp:revision>3</cp:revision>
  <dc:subject/>
  <dc:title/>
</cp:coreProperties>
</file>