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－２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spacing w:lineRule="exact" w:line="666"/>
        <w:ind w:firstLine="22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734695</wp:posOffset>
                </wp:positionV>
                <wp:extent cx="609600" cy="5334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-57.85pt;width:48.05pt;height:42pt" coordorigin="3953,-1157" coordsize="961,840">
                <v:oval id="shape_0" stroked="t" o:allowincell="f" style="position:absolute;left:3953;top:-1157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3;top:-9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551305</wp:posOffset>
                </wp:positionV>
                <wp:extent cx="533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5pt;margin-top:122.15pt;width:41.95pt;height:4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様式１－２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-330835</wp:posOffset>
                      </wp:positionV>
                      <wp:extent cx="1066800" cy="401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0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25pt;margin-top:-26.05pt;width:83.9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大分県中津市豊田町１４番地３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spacing w:val="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理事長　　中　津　一　郎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               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11125</wp:posOffset>
                      </wp:positionV>
                      <wp:extent cx="1150620" cy="909955"/>
                      <wp:effectExtent l="0" t="6985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910080"/>
                                <a:chOff x="0" y="0"/>
                                <a:chExt cx="11505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1069200" cy="383040"/>
                                </a:xfrm>
                                <a:prstGeom prst="wedgeRoundRectCallout">
                                  <a:avLst>
                                    <a:gd name="adj1" fmla="val -7541"/>
                                    <a:gd name="adj2" fmla="val -538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左右を対照・並列にして記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74760"/>
                                  <a:ext cx="53352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74760"/>
                                  <a:ext cx="53028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8.75pt;width:90.6pt;height:71.65pt" coordorigin="253,175" coordsize="1812,1433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381;top:175;width:1683;height:602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左右を対照・並列にして記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53,765" to="1092,16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3,765" to="1927,16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平成○○年○○月○○日</w:t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Century" w:hAnsi="Century" w:cs="Century"/>
                <w:spacing w:val="0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0"/>
                <w:kern w:val="2"/>
                <w:sz w:val="18"/>
              </w:rPr>
              <w:t>（事務所の所在地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第四条　この法人の事務所を大分県中津市○○町○丁目△番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号に置く</w:t>
            </w:r>
            <w:r>
              <w:rPr>
                <w:sz w:val="18"/>
              </w:rPr>
              <w:t>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八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土地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～（ハ）…（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建物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0320</wp:posOffset>
                      </wp:positionV>
                      <wp:extent cx="2286635" cy="1217930"/>
                      <wp:effectExtent l="0" t="63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217880"/>
                                <a:chOff x="0" y="0"/>
                                <a:chExt cx="228672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989280"/>
                                  <a:ext cx="2209680" cy="228600"/>
                                </a:xfrm>
                                <a:prstGeom prst="wedgeRoundRectCallout">
                                  <a:avLst>
                                    <a:gd name="adj1" fmla="val 14425"/>
                                    <a:gd name="adj2" fmla="val -5472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変更する項、（号）の単位で記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51200"/>
                                  <a:ext cx="113976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480" y="0"/>
                                  <a:ext cx="38304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1.6pt;width:180.05pt;height:95.85pt" coordorigin="645,32" coordsize="3601,1917">
                      <v:shape id="shape_0" fillcolor="white" stroked="t" o:allowincell="t" style="position:absolute;left:766;top:1590;width:3479;height:35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する項、（号）の単位で記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5,270" to="2439,159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1,32" to="3043,159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（イ）・（ロ）…（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Century" w:hAnsi="Century" w:cs="Century"/>
                <w:spacing w:val="0"/>
                <w:kern w:val="2"/>
                <w:sz w:val="18"/>
              </w:rPr>
            </w:pPr>
            <w:r>
              <w:rPr>
                <w:rFonts w:ascii="Century" w:hAnsi="Century" w:cs="ＭＳ 明朝;MS Mincho"/>
                <w:spacing w:val="0"/>
                <w:kern w:val="2"/>
                <w:sz w:val="18"/>
              </w:rPr>
              <w:t>（事務所の所在地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第四条　この法人の事務所を大分県中津市○○町○丁目△番</w:t>
            </w:r>
            <w:r>
              <w:rPr>
                <w:rFonts w:cs="ＭＳ 明朝;MS Mincho"/>
                <w:sz w:val="18"/>
              </w:rPr>
              <w:t>×</w:t>
            </w:r>
            <w:r>
              <w:rPr>
                <w:rFonts w:cs="ＭＳ 明朝;MS Mincho"/>
                <w:sz w:val="18"/>
              </w:rPr>
              <w:t>号に置く</w:t>
            </w:r>
            <w:r>
              <w:rPr>
                <w:sz w:val="18"/>
              </w:rPr>
              <w:t>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八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１）土地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～（ハ）…（略）</w:t>
            </w:r>
          </w:p>
          <w:p>
            <w:pPr>
              <w:pStyle w:val="Normal"/>
              <w:spacing w:lineRule="exact" w:line="240"/>
              <w:ind w:left="721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ニ）</w:t>
            </w:r>
            <w:r>
              <w:rPr>
                <w:rFonts w:cs="ＭＳ 明朝;MS Mincho"/>
                <w:sz w:val="18"/>
                <w:u w:val="single"/>
              </w:rPr>
              <w:t>大分県中津市○○町○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丁目○番所在の保育所○○保育園敷地　一筆（○○○平方メートル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２）建物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イ）・（ロ）…（略）</w:t>
            </w:r>
          </w:p>
          <w:p>
            <w:pPr>
              <w:pStyle w:val="Normal"/>
              <w:spacing w:lineRule="exact" w:line="240"/>
              <w:ind w:left="721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ハ）</w:t>
            </w:r>
            <w:r>
              <w:rPr>
                <w:rFonts w:cs="ＭＳ 明朝;MS Mincho"/>
                <w:sz w:val="18"/>
                <w:u w:val="single"/>
              </w:rPr>
              <w:t>大分県中津市○○町○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丁目○番地所在の鉄筋コンクリート陸屋根○階建保育所○○保育園園舎　一棟（延○○○．○○平方メートル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事務所の移転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新規取得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新規取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531" w:footer="720" w:bottom="1531"/>
      <w:pgNumType w:start="372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6:00Z</dcterms:created>
  <dc:creator>中津市</dc:creator>
  <dc:description/>
  <cp:keywords/>
  <dc:language>en-US</dc:language>
  <cp:lastModifiedBy>内部情報</cp:lastModifiedBy>
  <cp:lastPrinted>2007-10-11T20:18:00Z</cp:lastPrinted>
  <dcterms:modified xsi:type="dcterms:W3CDTF">2017-05-12T01:38:00Z</dcterms:modified>
  <cp:revision>4</cp:revision>
  <dc:subject/>
  <dc:title>別紙様式１</dc:title>
</cp:coreProperties>
</file>