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831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5872"/>
      </w:tblGrid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8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5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8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 れ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業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 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 要う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要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3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766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 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 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 借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 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担保物</w:t>
            </w:r>
            <w:r>
              <w:rPr>
                <w:rFonts w:ascii="ＭＳ 明朝;MS Mincho" w:hAnsi="ＭＳ 明朝;MS Mincho" w:cs="ＭＳ 明朝;MS Mincho"/>
                <w:spacing w:val="2"/>
              </w:rPr>
              <w:t>件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666"/>
        <w:ind w:firstLine="22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-734695</wp:posOffset>
                </wp:positionV>
                <wp:extent cx="609600" cy="5334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3520"/>
                          <a:chOff x="0" y="0"/>
                          <a:chExt cx="6094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52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57.85pt;width:48pt;height:42pt" coordorigin="3840,-1157" coordsize="960,840">
                <v:oval id="shape_0" stroked="t" o:allowincell="f" style="position:absolute;left:3840;top:-1157;width:839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-91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8316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5872"/>
      </w:tblGrid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-249555</wp:posOffset>
                      </wp:positionV>
                      <wp:extent cx="1066800" cy="401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0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3.95pt;margin-top:-19.65pt;width:83.9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8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大分県中津市豊田町１４番地３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5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94945</wp:posOffset>
                      </wp:positionV>
                      <wp:extent cx="533400" cy="533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.1pt;margin-top:15.35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社会福祉法人　</w:t>
            </w:r>
            <w:r>
              <w:rPr>
                <w:rFonts w:ascii="ＭＳ 明朝;MS Mincho" w:hAnsi="ＭＳ 明朝;MS Mincho" w:cs="ＭＳ 明朝;MS Mincho"/>
                <w:spacing w:val="27"/>
              </w:rPr>
              <w:t>○○福祉</w:t>
            </w:r>
            <w:r>
              <w:rPr>
                <w:rFonts w:ascii="ＭＳ 明朝;MS Mincho" w:hAnsi="ＭＳ 明朝;MS Mincho" w:cs="ＭＳ 明朝;MS Mincho"/>
                <w:spacing w:val="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ind w:firstLine="4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理事長　　中　津　一　郎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8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平成○○年○○月○○日</w:t>
            </w:r>
          </w:p>
        </w:tc>
      </w:tr>
      <w:tr>
        <w:trPr>
          <w:trHeight w:val="13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 れ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○○保育園新築の建設工事費及び設備整備費に充てるため。</w:t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業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 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 要う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要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：○○保育園</w:t>
            </w:r>
          </w:p>
          <w:p>
            <w:pPr>
              <w:pStyle w:val="Style15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：保育所</w:t>
            </w:r>
          </w:p>
          <w:p>
            <w:pPr>
              <w:pStyle w:val="Style15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　：○○名</w:t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：大分県中津市大字島田○○番地○○</w:t>
            </w:r>
          </w:p>
        </w:tc>
      </w:tr>
      <w:tr>
        <w:trPr>
          <w:trHeight w:val="248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766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＜</w:t>
            </w:r>
            <w:r>
              <w:rPr>
                <w:rFonts w:ascii="ＭＳ 明朝;MS Mincho" w:hAnsi="ＭＳ 明朝;MS Mincho" w:cs="ＭＳ 明朝;MS Mincho"/>
              </w:rPr>
              <w:t>収入＞　　○○補助金　　　６０，０００，０００円</w:t>
            </w:r>
          </w:p>
          <w:p>
            <w:pPr>
              <w:pStyle w:val="Style15"/>
              <w:ind w:firstLine="15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銀行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５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１１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＜支出＞　　建築工事費　　　８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設計監理費　　　２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設備整備費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１０，０００，０００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１１０，０００，０００円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 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 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 借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 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○○銀行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５０，０００，０００円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637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２０年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637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年○○％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637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給付費から償還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別紙のとおり</w:t>
            </w:r>
          </w:p>
        </w:tc>
      </w:tr>
      <w:tr>
        <w:trPr>
          <w:trHeight w:val="1405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担保物</w:t>
            </w:r>
            <w:r>
              <w:rPr>
                <w:rFonts w:ascii="ＭＳ 明朝;MS Mincho" w:hAnsi="ＭＳ 明朝;MS Mincho" w:cs="ＭＳ 明朝;MS Mincho"/>
                <w:spacing w:val="2"/>
              </w:rPr>
              <w:t>件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大分県中津市大字島田○○番地○○所在の○○○造</w:t>
            </w:r>
            <w:r>
              <w:rPr>
                <w:rFonts w:cs="ＭＳ 明朝;MS Mincho" w:ascii="ＭＳ 明朝;MS Mincho" w:hAnsi="ＭＳ 明朝;MS Mincho"/>
                <w:spacing w:val="0"/>
              </w:rPr>
              <w:t>×××</w:t>
            </w:r>
            <w:r>
              <w:rPr>
                <w:rFonts w:ascii="ＭＳ 明朝;MS Mincho" w:hAnsi="ＭＳ 明朝;MS Mincho" w:cs="ＭＳ 明朝;MS Mincho"/>
                <w:spacing w:val="0"/>
              </w:rPr>
              <w:t>建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81940</wp:posOffset>
                      </wp:positionV>
                      <wp:extent cx="3886200" cy="1066800"/>
                      <wp:effectExtent l="334010" t="4953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066680"/>
                              </a:xfrm>
                              <a:prstGeom prst="wedgeRoundRectCallout">
                                <a:avLst>
                                  <a:gd name="adj1" fmla="val -58152"/>
                                  <a:gd name="adj2" fmla="val -53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担保に供する基本財産を具体的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建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棟ごとに所在地、種類、構造及び床面積並びにその具体的な用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土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筆ごとに所在地、地目及び地積並びにその具体的な用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.55pt;margin-top:22.2pt;width:305.95pt;height:8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保に供する基本財産を具体的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建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棟ごとに所在地、種類、構造及び床面積並びにその具体的な用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土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筆ごとに所在地、地目及び地積並びにその具体的な用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△△園園舎　１棟（延　○○㎡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1:00Z</dcterms:created>
  <dc:creator>中津市</dc:creator>
  <dc:description/>
  <cp:keywords/>
  <dc:language>en-US</dc:language>
  <cp:lastModifiedBy>内部情報</cp:lastModifiedBy>
  <cp:lastPrinted>2007-10-11T20:18:00Z</cp:lastPrinted>
  <dcterms:modified xsi:type="dcterms:W3CDTF">2013-06-05T05:27:00Z</dcterms:modified>
  <cp:revision>3</cp:revision>
  <dc:subject/>
  <dc:title>様式１</dc:title>
</cp:coreProperties>
</file>