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5080</wp:posOffset>
                </wp:positionV>
                <wp:extent cx="29337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-0.4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ge">
                  <wp:posOffset>1536065</wp:posOffset>
                </wp:positionV>
                <wp:extent cx="6267450" cy="8229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229600"/>
                        </a:xfrm>
                        <a:custGeom>
                          <a:avLst/>
                          <a:gdLst>
                            <a:gd name="textAreaLeft" fmla="*/ 33480 w 3553200"/>
                            <a:gd name="textAreaRight" fmla="*/ 3519720 w 3553200"/>
                            <a:gd name="textAreaTop" fmla="*/ 33480 h 4665600"/>
                            <a:gd name="textAreaBottom" fmla="*/ 4632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8362">
                              <a:moveTo>
                                <a:pt x="700" y="0"/>
                              </a:moveTo>
                              <a:arcTo wR="700" hR="700" stAng="16200000" swAng="-5400000"/>
                              <a:lnTo>
                                <a:pt x="0" y="27662"/>
                              </a:lnTo>
                              <a:arcTo wR="700" hR="700" stAng="10800000" swAng="-5400000"/>
                              <a:lnTo>
                                <a:pt x="20900" y="28362"/>
                              </a:lnTo>
                              <a:arcTo wR="700" hR="700" stAng="5400000" swAng="-5400000"/>
                              <a:lnTo>
                                <a:pt x="21600" y="700"/>
                              </a:lnTo>
                              <a:arcTo wR="700" hR="7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120.95pt;width:493.45pt;height:647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49580</wp:posOffset>
                </wp:positionV>
                <wp:extent cx="281305" cy="36195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35.4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8pt;margin-top:7.45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4665</wp:posOffset>
            </wp:positionH>
            <wp:positionV relativeFrom="paragraph">
              <wp:posOffset>-114300</wp:posOffset>
            </wp:positionV>
            <wp:extent cx="3159125" cy="786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69215</wp:posOffset>
                </wp:positionV>
                <wp:extent cx="226695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25pt;mso-wrap-distance-left:9.05pt;mso-wrap-distance-right:9.05pt;mso-wrap-distance-top:0pt;mso-wrap-distance-bottom:0pt;margin-top:5.45pt;mso-position-vertical-relative:page;margin-left:42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.3pt;margin-top:11.2pt;width:19.45pt;height:6.45pt;mso-wrap-style:none;v-text-anchor:middle" type="_x0000_t136">
            <v:path textpathok="t"/>
            <v:textpath on="t" fitshape="t" string="しょじ" style="font-family:&quot;HG丸ｺﾞｼｯｸM-PRO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4.3pt;margin-top:11.2pt;width:19.45pt;height:6.45pt;mso-wrap-style:none;v-text-anchor:middle" type="_x0000_t136">
            <v:path textpathok="t"/>
            <v:textpath on="t" fitshape="t" string="てちょう" style="font-family:&quot;HG丸ｺﾞｼｯｸM-PRO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8pt;margin-top:6.85pt;width:112.8pt;height:13.15pt;mso-wrap-style:none;v-text-anchor:middle" type="_x0000_t136">
            <v:path textpathok="t"/>
            <v:textpath on="t" fitshape="t" string="所持している手帳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85"/>
        <w:gridCol w:w="1764"/>
        <w:gridCol w:w="1560"/>
        <w:gridCol w:w="283"/>
        <w:gridCol w:w="1559"/>
        <w:gridCol w:w="709"/>
      </w:tblGrid>
      <w:tr>
        <w:trPr>
          <w:trHeight w:val="465" w:hRule="exact"/>
        </w:trPr>
        <w:tc>
          <w:tcPr>
            <w:tcW w:w="25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★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りょういく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分県第　　　　　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年　　月　　日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交付</w:t>
                  </w:r>
                </w:rubyBase>
              </w:ruby>
            </w:r>
            <w:r/>
          </w:p>
        </w:tc>
        <w:tc>
          <w:tcPr>
            <w:tcW w:w="148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障害の程度</w:t>
            </w:r>
          </w:p>
        </w:tc>
        <w:tc>
          <w:tcPr>
            <w:tcW w:w="17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判定日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回判定日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判定機関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65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★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たい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分県第　　　　　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年　　月　　日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交付</w:t>
                  </w:r>
                </w:rubyBase>
              </w:ruby>
            </w:r>
            <w:r/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障害の程度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再認定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障害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種　　級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種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種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★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障害者</w:t>
                  </w:r>
                </w:rubyBase>
              </w:ruby>
            </w:r>
            <w:r/>
          </w:p>
          <w:p>
            <w:pPr>
              <w:pStyle w:val="Normal"/>
              <w:ind w:firstLine="800"/>
              <w:rPr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けん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手帳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ちょ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番号</w:t>
                  </w:r>
                  <w:r/>
                </w:rubyBase>
              </w:ruby>
            </w:r>
            <w:r>
              <w:rPr>
                <w:color w:val="000000"/>
                <w:sz w:val="20"/>
                <w:szCs w:val="20"/>
              </w:rPr>
              <w:t>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年　　月　　日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ふ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交付</w:t>
                  </w:r>
                </w:rubyBase>
              </w:ruby>
            </w:r>
            <w:r/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等級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効期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等級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効期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★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きん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年金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こうせい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厚生</w:t>
                  </w:r>
                  <w:r/>
                </w:rubyBase>
              </w:ruby>
            </w:r>
            <w:r>
              <w:rPr>
                <w:color w:val="00000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基礎</w:t>
                  </w:r>
                  <w:r/>
                </w:rubyBase>
              </w:ruby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そ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きん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んごう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番号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きゅうけん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受給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がっぴ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年月日</w:t>
                  </w:r>
                </w:rubyBase>
              </w:ruby>
            </w:r>
            <w:r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の等級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診断書の種類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次回診断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提出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診断書作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医療機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・内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・（　　）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・内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・（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・内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・（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・内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・（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・内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・（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3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2T05:23:00Z</dcterms:modified>
  <cp:revision>2</cp:revision>
  <dc:subject/>
  <dc:title>年　　度</dc:title>
</cp:coreProperties>
</file>