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4"/>
                <w:kern w:val="0"/>
                <w:sz w:val="32"/>
                <w:szCs w:val="32"/>
              </w:rPr>
              <w:t>中津市国民健康保険・後期高齢者医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"/>
                <w:w w:val="88"/>
                <w:kern w:val="0"/>
                <w:sz w:val="32"/>
                <w:szCs w:val="32"/>
              </w:rPr>
              <w:t>はり、きゅう、あん摩マッサージ指定施術所辞退</w:t>
            </w:r>
            <w:r>
              <w:rPr>
                <w:color w:val="000000"/>
                <w:spacing w:val="-40"/>
                <w:w w:val="88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津市長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申請者）　住　　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施術所名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施術所開設者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施術所を辞退したいので、中津市はり、きゅう、あん摩マッサージ施術料の助成に関する規則第１３条第２項の規定によ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2" w:type="dxa"/>
              <w:jc w:val="left"/>
              <w:tblInd w:w="1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7027"/>
            </w:tblGrid>
            <w:tr>
              <w:trPr>
                <w:trHeight w:val="73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指定番号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　　　　　　号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施術所名等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辞退年月日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　　　　年　　　月　　　日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辞退理由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5:00Z</dcterms:created>
  <dc:creator>nakatsu</dc:creator>
  <dc:description/>
  <cp:keywords/>
  <dc:language>en-US</dc:language>
  <cp:lastModifiedBy>2021010</cp:lastModifiedBy>
  <cp:lastPrinted>2012-06-27T16:09:00Z</cp:lastPrinted>
  <dcterms:modified xsi:type="dcterms:W3CDTF">2021-06-03T00:35:00Z</dcterms:modified>
  <cp:revision>2</cp:revision>
  <dc:subject/>
  <dc:title/>
</cp:coreProperties>
</file>