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kern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津市長</w:t>
      </w:r>
      <w:r>
        <w:rPr>
          <w:rFonts w:ascii="ＭＳ 明朝;MS Mincho" w:hAnsi="ＭＳ 明朝;MS Mincho" w:cs="ＭＳ 明朝;MS Mincho"/>
          <w:sz w:val="28"/>
        </w:rPr>
        <w:t>　新　貝　正　勝　あて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417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役職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２５年　　月　　日付で告示のありました、「上水浄工第２３号　三口浄水場中央監視設備　工事」に係る競争入札参加資格について確認されたく、下記の書類を添えて申請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なお、地方自治法施行令第１６７条の４第１項の規定に該当しない者であること並びに、提出書類の内容については事実と相違ないことを誓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競争入札参加資格確認状況表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２．同種工事（入札資格要件）の施工実績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配置予定技術者の資格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４．その他入札公告で必要と認められた書類一式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なお、返信用封筒（簡易書留・定形）に切手（３８０円）を貼り申請者の住所・商号又は名称等を記入し、申請書と併せて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53:00Z</dcterms:created>
  <dc:creator>古西譲司</dc:creator>
  <dc:description/>
  <cp:keywords/>
  <dc:language>en-US</dc:language>
  <cp:lastModifiedBy>user</cp:lastModifiedBy>
  <cp:lastPrinted>2012-12-13T12:58:00Z</cp:lastPrinted>
  <dcterms:modified xsi:type="dcterms:W3CDTF">2013-11-06T06:57:00Z</dcterms:modified>
  <cp:revision>11</cp:revision>
  <dc:subject/>
  <dc:title>入札参加資格確認申請書</dc:title>
</cp:coreProperties>
</file>