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新　貝　正　勝　あて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６年９月１１日付で告示のありました、「太発第７号　三光八面山勤労者野外活動施設跡地太陽光発電設備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第１項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同種工事（入札資格要件）の施工実績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配置予定技術者の資格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４．その他入札公告で必要と認められた書類一式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９２円）を貼り申請者の住所・商号又は名称等を記入し、申請書と併せ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3:00Z</dcterms:created>
  <dc:creator>古西譲司</dc:creator>
  <dc:description/>
  <cp:keywords/>
  <dc:language>en-US</dc:language>
  <cp:lastModifiedBy>user</cp:lastModifiedBy>
  <cp:lastPrinted>2013-12-18T12:36:00Z</cp:lastPrinted>
  <dcterms:modified xsi:type="dcterms:W3CDTF">2014-09-11T02:01:00Z</dcterms:modified>
  <cp:revision>5</cp:revision>
  <dc:subject/>
  <dc:title>入札参加資格確認申請書</dc:title>
</cp:coreProperties>
</file>