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新　貝　正　勝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建設工事共同企業体</w:t>
      </w:r>
    </w:p>
    <w:p>
      <w:pPr>
        <w:pStyle w:val="Normal"/>
        <w:ind w:firstLine="30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構成員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７年６月１８日付で告示のありました、「中介工第２号　養護老人ホーム中津市豊寿園機械設備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地方自治法施行令第１６７条の４の規定に該当しない者であること並びに、提出書類の内容については事実と相違ないことを誓約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２．同種工事（入札資格要件）の施工実績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配置予定技術者の資格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7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４．その他入札公告で必要と認められた書類一式</w:t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なお、返信用封筒（簡易書留・定形）に切手（３９２円）を貼り申請者の住所・商号又は名称等を記入し、申請書と併せて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古西譲司</dc:creator>
  <dc:description/>
  <cp:keywords/>
  <dc:language>en-US</dc:language>
  <cp:lastModifiedBy>user</cp:lastModifiedBy>
  <cp:lastPrinted>2015-06-12T09:37:00Z</cp:lastPrinted>
  <dcterms:modified xsi:type="dcterms:W3CDTF">2015-06-12T00:37:00Z</dcterms:modified>
  <cp:revision>10</cp:revision>
  <dc:subject/>
  <dc:title>入札参加資格確認申請書</dc:title>
</cp:coreProperties>
</file>