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体企業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奥　塚　正　典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９年　８月２５日付で告示のありました、「中病建第４号　中津市民病院新病棟・リハビリ棟増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告示に示す「入札参加資格事項等の共通事項」に該当しない者であること並びに、提出書類の内容については事実と相違ないことを誓約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の施工実績及び配置予定技術者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～３）</w:t>
      </w:r>
    </w:p>
    <w:p>
      <w:pPr>
        <w:pStyle w:val="Style19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３．その他入札公告で必要と認められた書類一式</w:t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6:00Z</dcterms:created>
  <dc:creator>古西譲司</dc:creator>
  <dc:description/>
  <cp:keywords/>
  <dc:language>en-US</dc:language>
  <cp:lastModifiedBy>user</cp:lastModifiedBy>
  <cp:lastPrinted>2017-08-21T13:20:00Z</cp:lastPrinted>
  <dcterms:modified xsi:type="dcterms:W3CDTF">2017-08-21T12:27:00Z</dcterms:modified>
  <cp:revision>21</cp:revision>
  <dc:subject/>
  <dc:title>入札参加資格確認申請書</dc:title>
</cp:coreProperties>
</file>