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墓地承継使用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津市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本　籍</w:t>
      </w:r>
    </w:p>
    <w:p>
      <w:pPr>
        <w:pStyle w:val="Normal"/>
        <w:ind w:firstLine="4560"/>
        <w:rPr/>
      </w:pPr>
      <w:r>
        <w:rPr/>
        <w:t>住　所</w:t>
      </w:r>
    </w:p>
    <w:p>
      <w:pPr>
        <w:pStyle w:val="Normal"/>
        <w:ind w:firstLine="4560"/>
        <w:rPr/>
      </w:pPr>
      <w:r>
        <w:rPr/>
        <w:t>氏　名　　　　　　　　　　　　印</w:t>
      </w:r>
    </w:p>
    <w:p>
      <w:pPr>
        <w:pStyle w:val="Normal"/>
        <w:ind w:firstLine="4560"/>
        <w:rPr/>
      </w:pPr>
      <w:r>
        <w:rPr/>
        <w:t>前使用者との続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中津市営墓地の設置及び管理に関する条例第１２条の規定により、下記のとおり墓地の使用権を承継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bookmarkStart w:id="0" w:name="_1119266321"/>
      <w:bookmarkStart w:id="1" w:name="_1119266282"/>
      <w:bookmarkStart w:id="2" w:name="_1119266262"/>
      <w:bookmarkStart w:id="3" w:name="_1119266081"/>
      <w:bookmarkStart w:id="4" w:name="_1119266071"/>
      <w:bookmarkStart w:id="5" w:name="_1119265963"/>
      <w:bookmarkStart w:id="6" w:name="_1119265949"/>
      <w:bookmarkStart w:id="7" w:name="_1119265934"/>
      <w:bookmarkStart w:id="8" w:name="_1119265869"/>
      <w:bookmarkStart w:id="9" w:name="_1119265786"/>
      <w:bookmarkStart w:id="10" w:name="_11192657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ＭＳ 明朝;MS Mincho" w:ascii="ＭＳ 明朝;MS Mincho" w:hAnsi="ＭＳ 明朝;MS Mincho"/>
        </w:rPr>
        <w:object w:dxaOrig="9417" w:dyaOrig="6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8pt;height:319.4pt" filled="f" o:ole="">
            <v:imagedata r:id="rId3" o:title=""/>
          </v:shape>
          <o:OLEObject Type="Embed" ProgID="Excel.Sheet.12" ShapeID="ole_rId2" DrawAspect="Content" ObjectID="_1802185957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iCs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iCs/>
      <w:color w:val="000000"/>
      <w:kern w:val="2"/>
      <w:sz w:val="24"/>
      <w:szCs w:val="24"/>
    </w:rPr>
  </w:style>
  <w:style w:type="character" w:styleId="Style16">
    <w:name w:val="フッター (文字)"/>
    <w:qFormat/>
    <w:rPr>
      <w:bCs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5:20:00Z</dcterms:created>
  <dc:creator>生活環境課</dc:creator>
  <dc:description/>
  <cp:keywords/>
  <dc:language>en-US</dc:language>
  <cp:lastModifiedBy>2019025</cp:lastModifiedBy>
  <cp:lastPrinted>2015-11-16T13:13:00Z</cp:lastPrinted>
  <dcterms:modified xsi:type="dcterms:W3CDTF">2020-07-07T01:22:00Z</dcterms:modified>
  <cp:revision>11</cp:revision>
  <dc:subject/>
  <dc:title>第３号様式</dc:title>
</cp:coreProperties>
</file>