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15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right="220" w:firstLine="22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4"/>
              </w:rPr>
              <w:t>（届出日）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中津市消防長　あて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Ｐゴシック" w:eastAsia="ＭＳ 明朝;MS Mincho"/>
              </w:rPr>
              <w:t>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122555</wp:posOffset>
                      </wp:positionV>
                      <wp:extent cx="1899285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FF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FF0000"/>
                                    </w:rPr>
                                    <w:t>該当する方にレ点</w:t>
                                  </w: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17.45pt;mso-wrap-distance-left:9.05pt;mso-wrap-distance-right:9.05pt;mso-wrap-distance-top:0pt;mso-wrap-distance-bottom:0pt;margin-top:9.65pt;mso-position-vertical-relative:text;margin-left:101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FF0000"/>
                              </w:rPr>
                              <w:t>該当する方にレ点</w:t>
                            </w: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中津市○○町○丁目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  <w:u w:val="single"/>
              </w:rPr>
              <w:t>2-2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u w:val="single"/>
              </w:rPr>
              <w:t>中津　次郎　</w:t>
            </w: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　　　　　　　　　</w:t>
            </w:r>
          </w:p>
          <w:p>
            <w:pPr>
              <w:pStyle w:val="Normal"/>
              <w:widowControl/>
              <w:spacing w:lineRule="exact" w:line="240"/>
              <w:ind w:firstLine="1320"/>
              <w:jc w:val="lef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該当する方にレ点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株式会社○○○○　代表取締役　大分　次郎</w:t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中津市○○町〇丁目</w:t>
            </w: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  <w:t>1-1</w:t>
            </w: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株式会社〇〇〇〇　○○○○　中津店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color w:val="FF000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物品販売店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</w:t>
            </w:r>
            <w:r>
              <w:rPr>
                <w:rFonts w:ascii="ＭＳ 明朝;MS Mincho" w:hAnsi="ＭＳ 明朝;MS Mincho" w:cs="ＭＳ Ｐゴシック" w:eastAsia="ＭＳ 明朝;MS Mincho"/>
                <w:color w:val="FF0000"/>
              </w:rPr>
              <w:t>４</w:t>
            </w:r>
            <w:r>
              <w:rPr>
                <w:rFonts w:ascii="ＭＳ 明朝;MS Mincho" w:hAnsi="ＭＳ 明朝;MS Mincho" w:cs="ＭＳ Ｐゴシック" w:eastAsia="ＭＳ 明朝;MS Mincho"/>
              </w:rPr>
              <w:t>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0007220</cp:lastModifiedBy>
  <cp:lastPrinted>2025-01-30T16:11:00Z</cp:lastPrinted>
  <dcterms:modified xsi:type="dcterms:W3CDTF">2025-01-30T07:11:00Z</dcterms:modified>
  <cp:revision>26</cp:revision>
  <dc:subject/>
  <dc:title>別記様式第1号の2</dc:title>
</cp:coreProperties>
</file>