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szCs w:val="24"/>
              </w:rPr>
              <w:t>中津市消防長　あて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0007220</cp:lastModifiedBy>
  <cp:lastPrinted>2025-01-30T16:16:00Z</cp:lastPrinted>
  <dcterms:modified xsi:type="dcterms:W3CDTF">2025-01-30T07:16:00Z</dcterms:modified>
  <cp:revision>29</cp:revision>
  <dc:subject/>
  <dc:title/>
</cp:coreProperties>
</file>