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-341630</wp:posOffset>
                </wp:positionV>
                <wp:extent cx="23799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２０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9.6pt;mso-wrap-distance-left:9.05pt;mso-wrap-distance-right:9.05pt;mso-wrap-distance-top:0pt;mso-wrap-distance-bottom:0pt;margin-top:-26.9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２０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中津市　福祉支援課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737"/>
        <w:gridCol w:w="1134"/>
        <w:gridCol w:w="2832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令和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7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福祉部 社会福祉課</cp:lastModifiedBy>
  <cp:lastPrinted>2006-06-25T18:49:00Z</cp:lastPrinted>
  <dcterms:modified xsi:type="dcterms:W3CDTF">2021-12-23T10:05:00Z</dcterms:modified>
  <cp:revision>55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