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8595</wp:posOffset>
                </wp:positionH>
                <wp:positionV relativeFrom="paragraph">
                  <wp:posOffset>-341630</wp:posOffset>
                </wp:positionV>
                <wp:extent cx="220853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１４号（第９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29.6pt;mso-wrap-distance-left:9.05pt;mso-wrap-distance-right:9.05pt;mso-wrap-distance-top:0pt;mso-wrap-distance-bottom:0pt;margin-top:-26.9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１４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中津市　福祉支援課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595"/>
        <w:gridCol w:w="1134"/>
        <w:gridCol w:w="297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>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令和　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5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福祉部 社会福祉課</cp:lastModifiedBy>
  <cp:lastPrinted>2012-05-24T14:24:00Z</cp:lastPrinted>
  <dcterms:modified xsi:type="dcterms:W3CDTF">2021-12-23T10:10:00Z</dcterms:modified>
  <cp:revision>55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