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410"/>
        <w:gridCol w:w="647"/>
        <w:gridCol w:w="912"/>
        <w:gridCol w:w="80"/>
        <w:gridCol w:w="145"/>
        <w:gridCol w:w="625"/>
        <w:gridCol w:w="783"/>
        <w:gridCol w:w="68"/>
        <w:gridCol w:w="425"/>
        <w:gridCol w:w="343"/>
        <w:gridCol w:w="2634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立支援医療（育成医療）意見書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者住所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　名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症年月日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>
          <w:trHeight w:val="11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もの　に○をつける。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肢体不自由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音声・言語・そしゃく機能障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小腸機能障害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肝臓機能障害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覚障害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臓機能障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9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内臓障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聴覚・平衡機能障害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腎臓機能障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疫機能障害</w:t>
            </w:r>
          </w:p>
        </w:tc>
      </w:tr>
      <w:tr>
        <w:trPr>
          <w:trHeight w:val="14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の具体的方針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見込期間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入院治療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～　　年　　月　　日　　　　　　　日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院治療回数並びに期間　　　　年　　月　　日～　　年　　月　　日　　　回　　　日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予定回数並びに期間　　年　　月　　日～　　年　　月　　日　　　回　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通算　　　　日間</w:t>
            </w:r>
          </w:p>
        </w:tc>
      </w:tr>
      <w:tr>
        <w:trPr>
          <w:trHeight w:val="1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費概算額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52705</wp:posOffset>
                      </wp:positionV>
                      <wp:extent cx="152400" cy="52133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212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560 h 295560"/>
                                  <a:gd name="textAreaBottom" fmla="*/ 288000 h 29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0.35pt;margin-top:4.15pt;width:11.95pt;height:4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　院　治　療　費　　　　　　　　　　　円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院　治　療　費　　　　　　　　　　　円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　　　　　　　　　　　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　問　看　護　等　　　　　　　　　　　円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送費見込額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費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送費合計額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16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療後における障害の回復状況の見込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診断し，その医療費及び移送費を概算いたします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　　</w: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自立支援医療機関名　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電話番号　　　　　　　　　　　　　　　　　　　　　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医師名　　　　　　　　　　　　　　　　　印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vAlign w:val="center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9:00Z</dcterms:created>
  <dc:creator>ｏｗｎｅｒ</dc:creator>
  <dc:description/>
  <cp:keywords/>
  <dc:language>en-US</dc:language>
  <cp:lastModifiedBy>Administrator</cp:lastModifiedBy>
  <cp:lastPrinted>2014-09-02T13:53:00Z</cp:lastPrinted>
  <dcterms:modified xsi:type="dcterms:W3CDTF">2014-09-02T04:53:00Z</dcterms:modified>
  <cp:revision>8</cp:revision>
  <dc:subject/>
  <dc:title>自立支援医療（育成医療）意見書</dc:title>
</cp:coreProperties>
</file>