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指様式第８号（第６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工　事　着　手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3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中津市長　奥　塚　正　典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</w:rPr>
              <w:t>申請者　　住　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位置指定予定番号第　　　号は下記のとおり着手したので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道の位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計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現場代理人　工事現場に常駐し工事施工中の技術上管理を行う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567" w:header="0" w:top="1134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1:01:00Z</dcterms:created>
  <dc:creator>FMV-USER</dc:creator>
  <dc:description/>
  <cp:keywords/>
  <dc:language>en-US</dc:language>
  <cp:lastModifiedBy>内部情報</cp:lastModifiedBy>
  <cp:lastPrinted>2020-04-24T10:21:00Z</cp:lastPrinted>
  <dcterms:modified xsi:type="dcterms:W3CDTF">2020-04-24T01:30:00Z</dcterms:modified>
  <cp:revision>6</cp:revision>
  <dc:subject/>
  <dc:title>様式第１８号（第１５条関係）</dc:title>
</cp:coreProperties>
</file>