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</w:t>
      </w:r>
    </w:p>
    <w:p>
      <w:pPr>
        <w:pStyle w:val="Normal"/>
        <w:snapToGrid w:val="false"/>
        <w:ind w:right="565" w:hanging="0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令和６年度中津市勤労者資格取得支援事業補助金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等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企業立地・雇用対策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2024008</cp:lastModifiedBy>
  <cp:lastPrinted>2024-05-09T16:49:00Z</cp:lastPrinted>
  <dcterms:modified xsi:type="dcterms:W3CDTF">2025-02-10T02:47:00Z</dcterms:modified>
  <cp:revision>30</cp:revision>
  <dc:subject/>
  <dc:title>市　税　納　税　確　認　承　諾　書</dc:title>
</cp:coreProperties>
</file>