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様式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１（第７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認定申請取下げ届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 月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　  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中津市長　　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届出者　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住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　所　　　　　　　　　　　</w:t>
      </w:r>
    </w:p>
    <w:p>
      <w:pPr>
        <w:pStyle w:val="Normal"/>
        <w:autoSpaceDE w:val="false"/>
        <w:ind w:right="210" w:firstLine="546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  <w:u w:val="single"/>
        </w:rPr>
        <w:t>氏</w:t>
      </w:r>
      <w:r>
        <w:rPr>
          <w:rFonts w:ascii="ＭＳ 明朝;MS Mincho" w:hAnsi="ＭＳ 明朝;MS Mincho" w:cs="MS-Mincho;Arial Unicode MS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  <w:u w:val="single"/>
        </w:rPr>
        <w:t>　名　　　　　　　　　　　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次の認定の申請を取り下げたいので、中津市長期優良住宅の認定等に関する事務処理要領第７条の規定に基づき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申請年月日</w:t>
      </w:r>
    </w:p>
    <w:p>
      <w:pPr>
        <w:pStyle w:val="Normal"/>
        <w:autoSpaceDE w:val="false"/>
        <w:ind w:firstLine="178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  年  　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月　  日</w:t>
      </w:r>
    </w:p>
    <w:p>
      <w:pPr>
        <w:pStyle w:val="Normal"/>
        <w:autoSpaceDE w:val="false"/>
        <w:ind w:firstLine="105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２　確認の特例の有無（法６条第２項に基づく申し出）</w:t>
      </w:r>
    </w:p>
    <w:p>
      <w:pPr>
        <w:pStyle w:val="Normal"/>
        <w:autoSpaceDE w:val="false"/>
        <w:ind w:firstLine="105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  有　　・　　無</w:t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　申請に係る住宅の位置</w:t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取り下げる理由</w:t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受付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備考</w:t>
            </w:r>
          </w:p>
        </w:tc>
      </w:tr>
      <w:tr>
        <w:trPr>
          <w:trHeight w:val="1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注意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届出者が法人である場合には、代表者の氏名を併せて記載して下さい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２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※欄は記入しないで下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</w: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MS-Mincho;Arial Unicode MS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13:00Z</dcterms:created>
  <dc:creator>9100801</dc:creator>
  <dc:description/>
  <cp:keywords/>
  <dc:language>en-US</dc:language>
  <cp:lastModifiedBy>2014026</cp:lastModifiedBy>
  <cp:lastPrinted>2009-06-23T10:10:00Z</cp:lastPrinted>
  <dcterms:modified xsi:type="dcterms:W3CDTF">2022-02-17T02:14:00Z</dcterms:modified>
  <cp:revision>3</cp:revision>
  <dc:subject/>
  <dc:title>福岡市長期優良住宅建築等計画の認定等に関する実施要綱（案）</dc:title>
</cp:coreProperties>
</file>