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津市長　奥塚　正典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/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中津市有財産規則第３１条の規定により行政財産使用の許可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使用する行政財産の明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使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使用期間　　令和　　年　　月　　日から</w:t>
      </w:r>
    </w:p>
    <w:p>
      <w:pPr>
        <w:pStyle w:val="Normal"/>
        <w:rPr/>
      </w:pPr>
      <w:r>
        <w:rPr>
          <w:sz w:val="24"/>
        </w:rPr>
        <w:t>　　　　　　　　令和　　年　　月　　日まで　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添付書類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1:00Z</dcterms:created>
  <dc:creator>中津市役所</dc:creator>
  <dc:description/>
  <cp:keywords/>
  <dc:language>en-US</dc:language>
  <cp:lastModifiedBy>0130061</cp:lastModifiedBy>
  <cp:lastPrinted>2018-04-05T19:46:00Z</cp:lastPrinted>
  <dcterms:modified xsi:type="dcterms:W3CDTF">2025-02-17T02:53:00Z</dcterms:modified>
  <cp:revision>4</cp:revision>
  <dc:subject/>
  <dc:title>第12号様式（第31条関係）</dc:title>
</cp:coreProperties>
</file>