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８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中津市木造住宅耐震化促進事業取りやめ申請書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　診断　・　改修　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長　　　　　あて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  　〒</w:t>
      </w:r>
    </w:p>
    <w:p>
      <w:pPr>
        <w:pStyle w:val="Normal"/>
        <w:ind w:firstLine="509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4147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firstLine="509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　　　　　　　　　　　　　　　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　令和　　年　　月　　日付け中建指第　　　　号で補助金交付決定の通知があった補助事業を取りやめたいので、中津市木造住宅耐震化促進事業補助金交付要綱第８条の規定により、下記のとおり取りやめを申請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4"/>
      </w:tblGrid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住宅の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取りやめの内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申請の理</w:t>
            </w:r>
            <w:r>
              <w:rPr>
                <w:rFonts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okuser</dc:creator>
  <dc:description/>
  <cp:keywords/>
  <dc:language>en-US</dc:language>
  <cp:lastModifiedBy>2014028</cp:lastModifiedBy>
  <cp:lastPrinted>2025-04-02T15:00:00Z</cp:lastPrinted>
  <dcterms:modified xsi:type="dcterms:W3CDTF">2025-04-02T06:00:00Z</dcterms:modified>
  <cp:revision>52</cp:revision>
  <dc:subject/>
  <dc:title>様式第１号（第５条関係）</dc:title>
</cp:coreProperties>
</file>