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（第９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中津市木造住宅耐震化促進事業完了報告書（診断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あて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Normal"/>
        <w:ind w:firstLine="509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414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firstLine="509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　　　　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木造住宅耐震化促進事業補助金交付要綱第９条の規定により、次のとおり関係書類を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添えて報告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70"/>
      </w:tblGrid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交付決定通知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第 　　　 号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414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住宅の概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 在 地：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：　　　　　建、延べ面積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以外の用途：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着工年月　：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着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完了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￥　　　　　　　　　－</w:t>
            </w:r>
          </w:p>
        </w:tc>
      </w:tr>
      <w:tr>
        <w:trPr>
          <w:trHeight w:val="557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県及び市町村が協力して事例集を作成する場合に、今回の工事を１例として加えることに同意しますか？（氏名及び住所は記載しません）　　□同意する　　□同意しない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付チェック欄　　　　　　　　　　　　　　　　　　　　　　　※欄内は記入しないでくだ</w:t>
      </w:r>
      <w:r>
        <w:rPr/>
        <w:t>さい。</w:t>
      </w:r>
    </w:p>
    <w:tbl>
      <w:tblPr>
        <w:tblW w:w="931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37"/>
        <w:gridCol w:w="1398"/>
        <w:gridCol w:w="2977"/>
        <w:gridCol w:w="798"/>
        <w:gridCol w:w="2831"/>
      </w:tblGrid>
      <w:tr>
        <w:trPr>
          <w:trHeight w:val="1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図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耐震診断に要す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　経費に係る補助金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診断結果についての審査終了通知の写し（診断書を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請求書</w:t>
            </w:r>
            <w:r>
              <w:rPr>
                <w:rFonts w:cs="ＭＳ 明朝;MS Mincho"/>
                <w:kern w:val="0"/>
                <w:szCs w:val="21"/>
              </w:rPr>
              <w:t>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写真（外部全景・外部２面・天井裏・床下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確認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結果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確　認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写真には黒板等（建物名等を記入したもの）を写し込む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okuser</dc:creator>
  <dc:description/>
  <cp:keywords/>
  <dc:language>en-US</dc:language>
  <cp:lastModifiedBy>2014028</cp:lastModifiedBy>
  <cp:lastPrinted>2025-04-02T15:01:00Z</cp:lastPrinted>
  <dcterms:modified xsi:type="dcterms:W3CDTF">2025-04-02T06:01:00Z</dcterms:modified>
  <cp:revision>59</cp:revision>
  <dc:subject/>
  <dc:title>様式第１号（第５条関係）</dc:title>
</cp:coreProperties>
</file>