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協会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会長　内尾伸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280" w:leader="none"/>
          <w:tab w:val="right" w:pos="8470" w:leader="none"/>
        </w:tabs>
        <w:ind w:left="352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競技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35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280" w:leader="none"/>
          <w:tab w:val="right" w:pos="8470" w:leader="none"/>
        </w:tabs>
        <w:ind w:left="352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大分県民スポーツ大会に伴う前泊料請求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/>
      </w:pPr>
      <w:r>
        <w:rPr>
          <w:rFonts w:ascii="Courier New" w:hAnsi="Courier New" w:cs="Courier New"/>
        </w:rPr>
        <w:t>令和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年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日付で交付決定のありました第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回大分県民スポーツ大会に伴う前泊料として下記のとおり請求します。</w:t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70"/>
      </w:tblGrid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競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競技会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前泊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令和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Courier New" w:hAnsi="Courier New" w:cs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ascii="Courier New" w:hAnsi="Courier New" w:cs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ascii="Courier New" w:hAnsi="Courier New" w:cs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Courier New" w:hAnsi="Courier New" w:cs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ascii="Courier New" w:hAnsi="Courier New" w:cs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ascii="Courier New" w:hAnsi="Courier New" w:cs="Courier New"/>
              </w:rPr>
              <w:fldChar w:fldCharType="end"/>
            </w:r>
            <w:r>
              <w:rPr>
                <w:rFonts w:ascii="Courier New" w:hAnsi="Courier New" w:cs="Courier New"/>
              </w:rPr>
              <w:t>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Courier New" w:hAnsi="Courier New" w:cs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ascii="Courier New" w:hAnsi="Courier New" w:cs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ascii="Courier New" w:hAnsi="Courier New" w:cs="Courier New"/>
              </w:rPr>
              <w:fldChar w:fldCharType="end"/>
            </w:r>
            <w:r>
              <w:rPr>
                <w:rFonts w:ascii="Courier New" w:hAnsi="Courier New" w:cs="Courier New"/>
              </w:rPr>
              <w:t>日より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ascii="Courier New" w:hAnsi="Courier New" w:cs="Courier New"/>
              </w:rPr>
              <w:t>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宿泊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該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" w:name="__Fieldmark__15_3527913538"/>
            <w:bookmarkStart w:id="2" w:name="__Fieldmark__15_3527913538"/>
            <w:bookmarkEnd w:id="2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監督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名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17_3527913538"/>
            <w:bookmarkStart w:id="4" w:name="__Fieldmark__17_3527913538"/>
            <w:bookmarkEnd w:id="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選手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名</w:t>
            </w:r>
          </w:p>
          <w:p>
            <w:pPr>
              <w:pStyle w:val="Normal"/>
              <w:ind w:left="110" w:right="110" w:hanging="0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ind w:left="110" w:right="110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19_3527913538"/>
            <w:bookmarkStart w:id="6" w:name="__Fieldmark__19_3527913538"/>
            <w:bookmarkEnd w:id="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その他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  <w:t>     </w: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該当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" w:name="__Fieldmark__21_3527913538"/>
            <w:bookmarkStart w:id="8" w:name="__Fieldmark__21_3527913538"/>
            <w:bookmarkEnd w:id="8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監督会議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" w:name="__Fieldmark__22_3527913538"/>
            <w:bookmarkStart w:id="10" w:name="__Fieldmark__22_3527913538"/>
            <w:bookmarkEnd w:id="10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計量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" w:name="__Fieldmark__23_3527913538"/>
            <w:bookmarkStart w:id="12" w:name="__Fieldmark__23_3527913538"/>
            <w:bookmarkEnd w:id="12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競技（開始時刻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）</w:t>
            </w:r>
          </w:p>
          <w:p>
            <w:pPr>
              <w:pStyle w:val="Normal"/>
              <w:ind w:left="110" w:right="110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" w:name="__Fieldmark__25_3527913538"/>
            <w:bookmarkStart w:id="14" w:name="__Fieldmark__25_3527913538"/>
            <w:bookmarkEnd w:id="1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その他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請求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right="110" w:hanging="22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添付書類：宿泊施設の領収証</w:t>
      </w:r>
    </w:p>
    <w:p>
      <w:pPr>
        <w:pStyle w:val="Normal"/>
        <w:ind w:left="880" w:right="110" w:hanging="2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right="11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ourier New" w:hAnsi="Courier New" w:cs="Courier New"/>
        </w:rPr>
        <w:t>宿泊施設の領収日より</w:t>
      </w:r>
      <w:r>
        <w:rPr>
          <w:rFonts w:cs="Courier New" w:ascii="Courier New" w:hAnsi="Courier New"/>
        </w:rPr>
        <w:t>10</w:t>
      </w:r>
      <w:r>
        <w:rPr>
          <w:rFonts w:ascii="Courier New" w:hAnsi="Courier New" w:cs="Courier New"/>
        </w:rPr>
        <w:t>日以内に提出のこと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9:00Z</dcterms:created>
  <dc:creator>naibu</dc:creator>
  <dc:description/>
  <cp:keywords/>
  <dc:language>en-US</dc:language>
  <cp:lastModifiedBy>2014093</cp:lastModifiedBy>
  <cp:lastPrinted>2022-06-08T11:33:00Z</cp:lastPrinted>
  <dcterms:modified xsi:type="dcterms:W3CDTF">2024-06-10T06:58:00Z</dcterms:modified>
  <cp:revision>17</cp:revision>
  <dc:subject/>
  <dc:title>（様式第1号）</dc:title>
</cp:coreProperties>
</file>