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事業完了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津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主　住所　　　　　　　　　　　　　</w:t>
      </w:r>
    </w:p>
    <w:p>
      <w:pPr>
        <w:pStyle w:val="Normal"/>
        <w:jc w:val="right"/>
        <w:rPr/>
      </w:pPr>
      <w:r>
        <w:rPr/>
        <w:t>氏名　　　　　　　　　　㊞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4"/>
        <w:gridCol w:w="2616"/>
        <w:gridCol w:w="516"/>
      </w:tblGrid>
      <w:tr>
        <w:trPr>
          <w:cantSplit w:val="true"/>
        </w:trPr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14300</wp:posOffset>
                      </wp:positionV>
                      <wp:extent cx="1828800" cy="4946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45pt;margin-top:9pt;width:143.95pt;height:38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法人にあっては主たる事務所の所在地、名称及び代表者の氏名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 電話番号　　 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届出をした事業が完了したので、中津市土砂等の堆積行為の規制に関する条例（平成１９年中津市条例第４１号）第１０条第１項の規定により、次のとおり届け出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5988"/>
      </w:tblGrid>
      <w:tr>
        <w:trPr>
          <w:trHeight w:val="7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届出事業</w:t>
            </w:r>
            <w:r>
              <w:rPr>
                <w:spacing w:val="2"/>
                <w:kern w:val="0"/>
              </w:rPr>
              <w:t>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事業施行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事業の区域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事業の区域の面</w:t>
            </w:r>
            <w:r>
              <w:rPr>
                <w:kern w:val="0"/>
              </w:rPr>
              <w:t>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土砂等の総搬入</w:t>
            </w:r>
            <w:r>
              <w:rPr>
                <w:kern w:val="0"/>
              </w:rPr>
              <w:t>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8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後の写真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32:00Z</dcterms:created>
  <dc:creator>naibu</dc:creator>
  <dc:description/>
  <cp:keywords/>
  <dc:language>en-US</dc:language>
  <cp:lastModifiedBy>2017015</cp:lastModifiedBy>
  <cp:lastPrinted>2015-03-16T08:45:00Z</cp:lastPrinted>
  <dcterms:modified xsi:type="dcterms:W3CDTF">2025-07-01T02:30:00Z</dcterms:modified>
  <cp:revision>29</cp:revision>
  <dc:subject/>
  <dc:title>様式第7号(第7条関係)</dc:title>
</cp:coreProperties>
</file>